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说蜗居 </w:t>
      </w:r>
      <w:r>
        <w:rPr>
          <w:sz w:val="48"/>
          <w:szCs w:val="48"/>
        </w:rPr>
        <w:t xml:space="preserve">- </w:t>
      </w:r>
      <w:r>
        <w:rPr>
          <w:sz w:val="48"/>
          <w:szCs w:val="48"/>
        </w:rPr>
        <w:t>突破常规的文学生活探索小说家们的独特居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小说蜗居”这一现象不仅是作者创作的产物，也反映了他们生活的真实一面。这种特殊的居住方式通常由那些追求独特生活体验和灵感的人们所选择，他们往往会将自己的家变成一个充满故事和想象力的空间。</w:t>
      </w:r>
      <w:r>
        <w:rPr>
          <w:sz w:val="32"/>
          <w:szCs w:val="32"/>
        </w:rPr>
        <w:t>&lt;/p&gt;&lt;p&gt;&lt;img src="/static-img/W7aE9zi5MA88xMkmTj1oQNjzZF9_2vuHNCBRPXGxEhSyULhrN0uSW_27w-oAuDER.jpg"&gt;&lt;/p&gt;&lt;p&gt;</w:t>
      </w:r>
      <w:r>
        <w:rPr>
          <w:sz w:val="32"/>
          <w:szCs w:val="32"/>
        </w:rPr>
        <w:t>这些“小说蜗居”的主人们，可能是一位喜爱收集古董书籍并将其整理得井然有序的藏书家；也可能是一位热衷于手工艺、在每个角落都能看到他精心制作的小玩意儿的艺术家。无论是哪一种，他们共同点就在于，将生活与工作紧密结合，让日常成为创作的一部分。</w:t>
      </w:r>
      <w:r>
        <w:rPr>
          <w:sz w:val="32"/>
          <w:szCs w:val="32"/>
        </w:rPr>
        <w:t>&lt;/p&gt;&lt;p&gt;</w:t>
      </w:r>
      <w:r>
        <w:rPr>
          <w:sz w:val="32"/>
          <w:szCs w:val="32"/>
        </w:rPr>
        <w:t>比如说，法国作家马克</w:t>
      </w:r>
      <w:r>
        <w:rPr>
          <w:sz w:val="32"/>
          <w:szCs w:val="32"/>
        </w:rPr>
        <w:t>·</w:t>
      </w:r>
      <w:r>
        <w:rPr>
          <w:sz w:val="32"/>
          <w:szCs w:val="32"/>
        </w:rPr>
        <w:t>吐温就以他的“小屋”而闻名，这间位于加利福尼亚州的一个小木屋，不仅是他写作的地方，也是他存放大量笔记本和草稿的地方。这个小屋现在已经被改造成了一座博物馆，展示了吐温生前所有重要文具和作品原稿。</w:t>
      </w:r>
      <w:r>
        <w:rPr>
          <w:sz w:val="32"/>
          <w:szCs w:val="32"/>
        </w:rPr>
        <w:t>&lt;/p&gt;&lt;p&gt;&lt;img src="/static-img/aDXulLjK_uRRbkgnH35tXdjzZF9_2vuHNCBRPXGxEhTjsT2p3PK15juo3g5rneReET867fHa4lDfT10-AJ5mOsmBcQ5TdYI-ZAjSfIHWsybJkoUib4vNKlbrQu0LKwNc1Rwfntbwp0tR2c7LZsRmOm153BSAZXx9bfMepvpA1H5Lm6eOk4R-vOOY2BQAkQCb.jpg"&gt;&lt;/p&gt;&lt;p&gt;</w:t>
      </w:r>
      <w:r>
        <w:rPr>
          <w:sz w:val="32"/>
          <w:szCs w:val="32"/>
        </w:rPr>
        <w:t>同样地，美国女作家艾米丽</w:t>
      </w:r>
      <w:r>
        <w:rPr>
          <w:sz w:val="32"/>
          <w:szCs w:val="32"/>
        </w:rPr>
        <w:t>·</w:t>
      </w:r>
      <w:r>
        <w:rPr>
          <w:sz w:val="32"/>
          <w:szCs w:val="32"/>
        </w:rPr>
        <w:t>狄金森，她的小屋位于麻萨诸塞州的一片茂密林地中，那里简陋却又神秘，是她独特的心灵避风港。她在那里写下了许多著名诗歌，如《希望之光》、《星空》等，并且她的这间小屋至今仍然保持着原始的样子，以纪念她的文学遗产。</w:t>
      </w:r>
      <w:r>
        <w:rPr>
          <w:sz w:val="32"/>
          <w:szCs w:val="32"/>
        </w:rPr>
        <w:t>&lt;/p&gt;&lt;p&gt;</w:t>
      </w:r>
      <w:r>
        <w:rPr>
          <w:sz w:val="32"/>
          <w:szCs w:val="32"/>
        </w:rPr>
        <w:t>除此之外，还有很多现代时期的小说蜗居也是值得我们探讨的话题，比如日本知名作者村上春树，他拥有的那座位於东京郊区的小房子，就像是一个迷人故事中的场景，每一处细节都透露出作者对生活哲学的深刻思考。而英国女王伊丽莎白二世曾经访问过村上春树家的照片，更是在全球范围内引起了人们对于这种文学生命态度的大量讨论。</w:t>
      </w:r>
      <w:r>
        <w:rPr>
          <w:sz w:val="32"/>
          <w:szCs w:val="32"/>
        </w:rPr>
        <w:t>&lt;/p&gt;&lt;p&gt;&lt;img src="/static-img/3KLbz2-BNffih0o7ZskSJdjzZF9_2vuHNCBRPXGxEhTjsT2p3PK15juo3g5rneReET867fHa4lDfT10-AJ5mOsmBcQ5TdYI-ZAjSfIHWsybJkoUib4vNKlbrQu0LKwNc1Rwfntbwp0tR2c7LZsRmOm153BSAZXx9bfMepvpA1H5Lm6eOk4R-vOOY2BQAkQCb.jpg"&gt;&lt;/p&gt;&lt;p&gt;</w:t>
      </w:r>
      <w:r>
        <w:rPr>
          <w:sz w:val="32"/>
          <w:szCs w:val="32"/>
        </w:rPr>
        <w:t>总结来说，“小说蜗居”不仅是一种建筑类型，更是一种精神状态，它代表着那些追求自由、独立以及不断探索自我的人类情怀。在这样的环境中，不少著名作家的才华得到了极大的发挥，而我们作为读者，可以从这些奇妙的地方获得灵感，同时也能够更好地理解他们创造出来的情节背景与人物心理。</w:t>
      </w:r>
      <w:r>
        <w:rPr>
          <w:sz w:val="32"/>
          <w:szCs w:val="32"/>
        </w:rPr>
        <w:t>&lt;/p&gt;&lt;p&gt;&lt;a href = "/doc/579814-</w:t>
      </w:r>
      <w:r>
        <w:rPr>
          <w:sz w:val="32"/>
          <w:szCs w:val="32"/>
        </w:rPr>
        <w:t xml:space="preserve">小说蜗居 </w:t>
      </w:r>
      <w:r>
        <w:rPr>
          <w:sz w:val="32"/>
          <w:szCs w:val="32"/>
        </w:rPr>
        <w:t xml:space="preserve">- </w:t>
      </w:r>
      <w:r>
        <w:rPr>
          <w:sz w:val="32"/>
          <w:szCs w:val="32"/>
        </w:rPr>
        <w:t>突破常规的文学生活探索小说家们的独特居住世界</w:t>
      </w:r>
      <w:r>
        <w:rPr>
          <w:sz w:val="32"/>
          <w:szCs w:val="32"/>
        </w:rPr>
        <w:t>.doc" rel="alternate" download="579814-</w:t>
      </w:r>
      <w:r>
        <w:rPr>
          <w:sz w:val="32"/>
          <w:szCs w:val="32"/>
        </w:rPr>
        <w:t xml:space="preserve">小说蜗居 </w:t>
      </w:r>
      <w:r>
        <w:rPr>
          <w:sz w:val="32"/>
          <w:szCs w:val="32"/>
        </w:rPr>
        <w:t xml:space="preserve">- </w:t>
      </w:r>
      <w:r>
        <w:rPr>
          <w:sz w:val="32"/>
          <w:szCs w:val="32"/>
        </w:rPr>
        <w:t>突破常规的文学生活探索小说家们的独特居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